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sa di Tartufo Nero - Ricetta</w:t>
        <w:br/>
        <w:br/>
        <w:t>Ricette Regionali Tradizionali</w:t>
        <w:br/>
        <w:br/>
        <w:t xml:space="preserve">Ingredienti: (Per 4 persone) </w:t>
        <w:br/>
        <w:t>•2 etti di tartufi neri</w:t>
        <w:br/>
        <w:t>•1/2 spicchio d'aglio</w:t>
        <w:br/>
        <w:t>•2 acciughe</w:t>
        <w:br/>
        <w:t>•5 cucchiai di olio</w:t>
        <w:br/>
        <w:t>•sale</w:t>
        <w:br/>
        <w:br/>
        <w:br/>
        <w:t>Preparazione:</w:t>
        <w:br/>
        <w:t>Spazzolare i tartufi, lavarli bene con acqua tiepida e asciugarli.</w:t>
        <w:br/>
        <w:t>Tritarli finemente, poi pestarli nel mortaio fino ad avere una poltiglia.</w:t>
        <w:br/>
        <w:t>Aggiungere le acciughe e il poco aglio tritati.</w:t>
        <w:br/>
        <w:t>Versare a filo l'olio mescolando in modo da ottenere una salsina morbida.</w:t>
        <w:br/>
        <w:t>Aggiustare di sale.</w:t>
        <w:br/>
        <w:br/>
        <w:t>NOTA: Salsa di gran pregio, raffinatissima. In Umbria sono celeberrimi i tartufi neri di Spoleto e di Norcia, la cui stagione, nelle annate favorevoli, coincide con il periodo invernale.</w:t>
        <w:br/>
        <w:t>Se viene usata come condimento per paste asciutte, scaldarla a bagnomaria. Fredda è ottima con le uova affogate e con le trote o trotelle lessate.</w:t>
        <w:br/>
        <w:br/>
        <w:t>Spero di esserti stata di aiuto. Ciao!</w:t>
      </w:r>
    </w:p>
    <w:p>
      <w:pPr>
        <w:pStyle w:val="Heading3"/>
        <w:rPr/>
      </w:pPr>
      <w:r>
        <w:rPr/>
        <w:t>Fonti:</w:t>
      </w:r>
    </w:p>
    <w:p>
      <w:pPr>
        <w:pStyle w:val="Normal"/>
        <w:rPr/>
      </w:pPr>
      <w:hyperlink r:id="rId2">
        <w:r>
          <w:rPr>
            <w:rStyle w:val="InternetLink"/>
          </w:rPr>
          <w:t>http://www.geosearch.it/s_675/ricette/Sa…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8 mesi f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earch.it/s_675/ricette/Salsa-di-Tartufo-Nero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2:25:00Z</dcterms:created>
  <dc:creator>Lisetta</dc:creator>
  <dc:description/>
  <cp:keywords/>
  <dc:language>en-US</dc:language>
  <cp:lastModifiedBy>Lisetta</cp:lastModifiedBy>
  <dcterms:modified xsi:type="dcterms:W3CDTF">2010-08-07T12:26:00Z</dcterms:modified>
  <cp:revision>2</cp:revision>
  <dc:subject/>
  <dc:title>Salsa di Tartufo Nero - Ricetta</dc:title>
</cp:coreProperties>
</file>